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-2019</w:t>
      </w:r>
      <w:r>
        <w:rPr>
          <w:sz w:val="32"/>
          <w:szCs w:val="32"/>
        </w:rPr>
        <w:t>第二学期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4"/>
        <w:gridCol w:w="1368"/>
        <w:gridCol w:w="87"/>
        <w:gridCol w:w="525"/>
        <w:gridCol w:w="95"/>
        <w:gridCol w:w="898"/>
        <w:gridCol w:w="462"/>
        <w:gridCol w:w="60"/>
        <w:gridCol w:w="459"/>
        <w:gridCol w:w="1551"/>
        <w:gridCol w:w="495"/>
        <w:gridCol w:w="1720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</w:tr>
      <w:tr>
        <w:trPr>
          <w:trHeight w:val="125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选择服务上岗时间、站点及日期：（请在相应括号内划√；团委将根据个人的选择情况统一安排具体站点以及日期、时间，所以请大家填表时务必认真看清楚具体时间段，服从统一的安排。）</w:t>
            </w:r>
          </w:p>
        </w:tc>
      </w:tr>
      <w:tr>
        <w:trPr>
          <w:trHeight w:val="11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可多选）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:00-11:0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6:0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夫子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鸡鸣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连续五周为一个服务阶段。可多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我已知晓孩子报名参与地铁志愿者服务活动，学校将对报名者进行志愿者岗前工作培训，告知了工作内容和相关安全注意事项。我会教育孩子认真学习《南京地铁执法志愿者服务须知》，督促孩子在服务过程中注意安全，并保证孩子能安全往返服务站点。我确认孩子已经做好相关的准备，不因个人原因迟到、早退或无故缺席。我孩子已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请报名者加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654501424</w:t>
      </w:r>
      <w:r>
        <w:rPr>
          <w:b/>
        </w:rPr>
        <w:t>南外地铁志愿者群，并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将报名表交至行政楼</w:t>
      </w:r>
      <w:r>
        <w:rPr>
          <w:b/>
        </w:rPr>
        <w:t>311</w:t>
      </w:r>
      <w:r>
        <w:rPr>
          <w:b/>
        </w:rPr>
        <w:t>学生处办公室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cp:keywords/>
  <dc:language>en-US</dc:language>
  <cp:lastModifiedBy>dell</cp:lastModifiedBy>
  <cp:lastPrinted>2014-02-20T08:31:00Z</cp:lastPrinted>
  <dcterms:modified xsi:type="dcterms:W3CDTF">2019-03-12T02:39:00Z</dcterms:modified>
  <cp:revision>15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