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初中﹒试卷三）</w:t>
      </w:r>
    </w:p>
    <w:p>
      <w:pPr>
        <w:pStyle w:val="Normal"/>
        <w:spacing w:lineRule="auto" w:line="360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知识题 判断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环境与健康息息相关，保护环境有利于促进健康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牙刷可以用到损坏后才更换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早晨刷牙比晚上临睡前刷牙更重要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刷牙采用水平拉锯式“横刷法”，难以刷除牙齿上的软垢和菌斑，还会损伤牙龈，造成牙颈部楔状缺损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随地吐痰的害处：传播疾病、污染环境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早餐可以不吃，但晚餐要吃得饱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良好的居室卫生，要求有适宜的温度与湿度、充足的光线、良好的通风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不在马路上追逐打闹，不要追车、扒车、强行拦车，不要向汽车扔东西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每天喝牛奶或豆浆有益生长发育和健康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不要把手指或金属物插入电源插座中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知识题 单选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饭前便后洗手可以预防的疾病不包括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痢疾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甲型肝炎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伤寒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狂犬病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为了有效防止龋病，每次刷牙时间最好不少于多长时间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钟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钟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分钟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按国家规定的计划免疫程序给孩子打预防针能够预防哪类疾病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传染病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慢性病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营养不良</w:t>
      </w:r>
      <w:r>
        <w:rPr>
          <w:rFonts w:ascii="宋体;SimSun" w:hAnsi="宋体;SimSun" w:cs="Arial"/>
          <w:color w:val="000000"/>
          <w:sz w:val="24"/>
        </w:rPr>
        <w:t xml:space="preserve">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遗传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下面哪种不属于“四害”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臭虫</w:t>
      </w:r>
      <w:r>
        <w:rPr>
          <w:rFonts w:ascii="宋体;SimSun" w:hAnsi="宋体;SimSun" w:cs="Arial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苍蝇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蚊子</w:t>
      </w:r>
      <w:r>
        <w:rPr>
          <w:rFonts w:ascii="宋体;SimSun" w:hAnsi="宋体;SimSun" w:cs="Arial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蟑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你知道你从哪里来吗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妈妈的肚子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 xml:space="preserve">妈妈的胳肢窝 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爸爸的肚子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爸爸的胳肢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随地大小便的害处有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污染环境及水源</w:t>
      </w:r>
      <w:r>
        <w:rPr>
          <w:rFonts w:ascii="宋体;SimSun" w:hAnsi="宋体;SimSun" w:cs="Arial"/>
          <w:color w:val="000000"/>
          <w:sz w:val="24"/>
        </w:rPr>
        <w:t xml:space="preserve">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造成苍蝇孳生繁殖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易造成疾病传播</w:t>
      </w:r>
      <w:r>
        <w:rPr>
          <w:rFonts w:ascii="宋体;SimSun" w:hAnsi="宋体;SimSun" w:cs="Arial"/>
          <w:color w:val="000000"/>
          <w:sz w:val="24"/>
        </w:rPr>
        <w:t xml:space="preserve">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口渴时，你认为喝哪种饮料好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白开水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可乐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果汁</w:t>
      </w:r>
      <w:r>
        <w:rPr>
          <w:rFonts w:ascii="宋体;SimSun" w:hAnsi="宋体;SimSun" w:cs="Arial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奶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看见有人急需救护应拨打以下哪个电话号码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20</w:t>
      </w:r>
      <w:r>
        <w:rPr>
          <w:rFonts w:cs="Arial" w:ascii="宋体;SimSun" w:hAnsi="宋体;SimSun"/>
          <w:color w:val="000000"/>
          <w:sz w:val="24"/>
        </w:rPr>
        <w:t xml:space="preserve">  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10</w:t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19</w:t>
      </w:r>
      <w:r>
        <w:rPr>
          <w:rFonts w:cs="Arial" w:ascii="宋体;SimSun" w:hAnsi="宋体;SimSun"/>
          <w:color w:val="000000"/>
          <w:sz w:val="24"/>
        </w:rPr>
        <w:t xml:space="preserve">   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清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下列说法错误的是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小朋友燃放烟花爆竹要有大人现场监护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燃放摔炮、拉炮、砸炮等危险性高的烟花爆竹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点燃烟花爆竹后要立即离开，返回到安全位置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燃放中如出现异常情况，立即上前查看烟花是否熄灭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预防接种（打预防针）是为了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增强体质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预防传染病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治疗疾病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加强营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行为题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判断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吃东西时，您是否玩耍或与他人打闹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每天都吃早餐吗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随地扔过杂物、垃圾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偶尔吸烟（每天吸烟少于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支烟）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过去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天，你是否有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次以上喝相当于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两以上白酒的行为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常吃油炸食品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平时是否会吃热水或菜汤泡的剩饭（不煮透就吃）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面包有一点发霉了，你是否会把发霉的去掉再吃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经常在阳光直射下看书、写字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3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家的燃气热水器是否安装在浴室内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8:00Z</dcterms:created>
  <dc:creator>lenovo</dc:creator>
  <dc:description/>
  <cp:keywords/>
  <dc:language>en-US</dc:language>
  <cp:lastModifiedBy>lenovo</cp:lastModifiedBy>
  <dcterms:modified xsi:type="dcterms:W3CDTF">2015-09-08T02:13:00Z</dcterms:modified>
  <cp:revision>1</cp:revision>
  <dc:subject/>
  <dc:title>南京市中小学生健康素养测试题</dc:title>
</cp:coreProperties>
</file>