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初中﹒试卷四）</w:t>
      </w:r>
    </w:p>
    <w:p>
      <w:pPr>
        <w:pStyle w:val="Normal"/>
        <w:spacing w:lineRule="auto" w:line="360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知识题 判断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汽车尾气是引起空气污染的主要因素之一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结核菌生命力极强，在阴暗环境下可生存数月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长期咳嗽一定是患上了肺结核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少年儿童沉迷于网上聊天、游戏是一种心理问题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被蛇咬伤后，应立即在伤口的“近心端”进行捆扎，以防毒素扩散吸收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6.</w:t>
      </w:r>
      <w:r>
        <w:rPr>
          <w:rFonts w:cs="Arial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Arial"/>
          <w:color w:val="000000"/>
          <w:sz w:val="24"/>
        </w:rPr>
        <w:t>中国居民平衡膳食宝塔”共分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层，第三层是鱼、禽、肉、蛋等动物性食物，每人每天应吃鱼虾类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100</w:t>
      </w:r>
      <w:r>
        <w:rPr>
          <w:rFonts w:ascii="宋体;SimSun" w:hAnsi="宋体;SimSun" w:cs="Arial"/>
          <w:color w:val="000000"/>
          <w:sz w:val="24"/>
        </w:rPr>
        <w:t>克，畜禽肉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75</w:t>
      </w:r>
      <w:r>
        <w:rPr>
          <w:rFonts w:ascii="宋体;SimSun" w:hAnsi="宋体;SimSun" w:cs="Arial"/>
          <w:color w:val="000000"/>
          <w:sz w:val="24"/>
        </w:rPr>
        <w:t>克，蛋类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克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每人每天摄入的油脂类不能少于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克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抗生素又称抗菌素，也能杀灭病毒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所有的传染性疾病都可以通过接种疫苗来预防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成瘾性药物引起的精神依赖，指的是患者对药物产生渴求，以期获得服用成瘾药物后的特殊快感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知识题 </w:t>
      </w:r>
      <w:r>
        <w:rPr>
          <w:rFonts w:ascii="宋体;SimSun" w:hAnsi="宋体;SimSun" w:cs="Arial"/>
          <w:b/>
          <w:bCs/>
          <w:sz w:val="28"/>
          <w:szCs w:val="28"/>
        </w:rPr>
        <w:t>单选</w:t>
      </w:r>
      <w:r>
        <w:rPr>
          <w:rFonts w:ascii="宋体;SimSun" w:hAnsi="宋体;SimSun" w:cs="Arial"/>
          <w:b/>
          <w:bCs/>
          <w:sz w:val="28"/>
          <w:szCs w:val="28"/>
        </w:rPr>
        <w:t>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艾滋病病毒主要侵犯人体的何种细胞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红细胞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白细胞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淋巴细胞</w:t>
      </w:r>
      <w:r>
        <w:rPr>
          <w:rFonts w:ascii="宋体;SimSun" w:hAnsi="宋体;SimSun" w:cs="Arial"/>
          <w:color w:val="000000"/>
          <w:sz w:val="24"/>
        </w:rPr>
        <w:t xml:space="preserve">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巨噬细胞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苍蝇可传播哪些疾病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霍乱、伤寒、细菌性痢疾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乙脑、登革热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水痘、麻疹、结核病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鼠疫、流行性出血热、钩端螺旋体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现代健康概念包括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身体健康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心理健康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社会适应良好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下列哪一项是错误的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行人过马路应该在人行横道上行走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行人在没有人行横道的路段横过道路时，应当确认安全后通过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没有车辆行驶时，行人为了节约时间就跨越道路隔离设施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能在马路上打闹和玩耍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呼吸停止的溺水者现场急救第一步应立即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人工心肺复苏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清理呼吸道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迅速控水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送医院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多吃蔬菜、水果和薯类的好处有哪些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保持肠道正常功能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提高免疫力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降低患肥胖、高血压、糖尿病等慢性病的风险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人体缺乏维生素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，会患什么病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夜盲症、干眼病和皮肤干燥症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佝偻病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脚气病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甲亢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剩饭的保存时间应尽量缩短在多长时间内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小时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小时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小时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32</w:t>
      </w:r>
      <w:r>
        <w:rPr>
          <w:rFonts w:ascii="宋体;SimSun" w:hAnsi="宋体;SimSun" w:cs="Arial"/>
          <w:color w:val="000000"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缺铁性贫血防治工作的重点人群是： 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中年人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老年人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青年人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妇女和儿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发现他人触电，正确的救助方法是，首先使触电者脱离电源，具体的措施应该是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关闭电源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用木柄工具斩断电路或挑开电线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用干燥的大木棒将触电者拨离触电处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行为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题 判断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经常长时间戴耳机听音乐或外语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会暴饮暴食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剧烈运动后，您会马上喝冰镇饮料吗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除了早上洗脸外，您是否每天晚上也洗脸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经常饮酒（每周≥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次）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经常喝白开水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经常称体重吗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家冰箱内存放的食品是否都用保鲜膜或保鲜盒包裹密实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发现视力异常，您是否到街头眼镜摊店配眼镜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3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家养的狗是否接种过兽用狂犬病疫苗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或没养狗</w:t>
      </w:r>
      <w:r>
        <w:rPr>
          <w:rFonts w:ascii="宋体;SimSun" w:hAnsi="宋体;SimSun" w:cs="Arial"/>
          <w:color w:val="000000"/>
          <w:sz w:val="24"/>
        </w:rPr>
        <w:t xml:space="preserve">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lenovo</dc:creator>
  <dc:description/>
  <cp:keywords/>
  <dc:language>en-US</dc:language>
  <cp:lastModifiedBy>lenovo</cp:lastModifiedBy>
  <dcterms:modified xsi:type="dcterms:W3CDTF">2015-09-08T02:36:00Z</dcterms:modified>
  <cp:revision>1</cp:revision>
  <dc:subject/>
  <dc:title>南京市中小学生健康素养测试题</dc:title>
</cp:coreProperties>
</file>