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高中﹒试卷一）</w:t>
      </w:r>
    </w:p>
    <w:p>
      <w:pPr>
        <w:pStyle w:val="Normal"/>
        <w:jc w:val="center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燃放烟花和鞭炮会污染环境，而且容易引起火灾和危害他人的安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吸烟有一个安全剂量，一天吸烟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对身体不会有损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水是生命之源，必须讲究饮水卫生，注意饮水安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当出现煤气中毒时，患者应立即送医院急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一般来说，年龄越小，脉率越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膳食应以谷类为主，多吃蔬菜、水果和薯类，注意荤素搭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喝生豆浆或未煮熟透的豆浆可能引起中毒，导致恶心、呕吐、腹痛、腹胀和腹泻等胃肠症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 xml:space="preserve">肥胖症与成年人糖尿病、高血压有关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近视眼是指眼在放松状态下，平行光线经眼折射后，成像在视网膜后方，而不能形成清晰的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流行性脑脊髓膜炎（流脑），可通过飞沫传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题 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 xml:space="preserve">下列行为中不能预防沙眼的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眼睛痒时，立即用手揉眼睛，这样可以防止细菌的感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勤洗手，勤剪指甲，用流动的水洗手、洗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洗脸要用专用的毛巾和脸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毛巾和手帕要勤换洗、勤消毒、勤晾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下列不属于常见的呼吸道传染病的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肺结核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流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流脑  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乙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青春期应该注意个人卫生，下列哪些是正确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要勤换内衣内裤，注意保持清洁卫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多吃含蛋白质、钙、磷和维生素比较丰富的食物，不偏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保持皮肤清洁，不用手挤青春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吸烟和被动吸烟可损伤人体多个器官，导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肺癌、冠心病、慢阻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白内障、阳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消化道溃疡、骨质疏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>关于交通信号灯的说法下列哪项是正确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红灯——停、绿灯——行、黄灯——警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红灯——停、绿灯——行、黄灯——快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红灯——停、绿灯——行、黄灯——慢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红灯——停、绿灯——行、黄灯——停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>游泳时应注意的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时间不宜过长，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上岸休息一会，整个时间不要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小孩应由大人带领游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单独野外游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  <w:tab/>
      </w:r>
      <w:r>
        <w:rPr>
          <w:rFonts w:ascii="宋体;SimSun" w:hAnsi="宋体;SimSun" w:cs="宋体;SimSun"/>
          <w:sz w:val="24"/>
        </w:rPr>
        <w:t>下列食物中含碘量最高的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海带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土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萝卜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青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目前，我国接触二手烟污染的最主要的场所是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家庭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公共场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办公场所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公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  <w:tab/>
      </w:r>
      <w:r>
        <w:rPr>
          <w:rFonts w:ascii="宋体;SimSun" w:hAnsi="宋体;SimSun" w:cs="宋体;SimSun"/>
          <w:sz w:val="24"/>
        </w:rPr>
        <w:t>发现他人触电，正确的救助方法是，首先使触电者脱离电源，具体的措施应该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关闭电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用木柄工具斩断电路或挑开电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用干燥的大木棒将触电者拨离触电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  <w:tab/>
      </w:r>
      <w:r>
        <w:rPr>
          <w:rFonts w:ascii="宋体;SimSun" w:hAnsi="宋体;SimSun" w:cs="宋体;SimSun"/>
          <w:sz w:val="24"/>
        </w:rPr>
        <w:t xml:space="preserve">为确保消防安全，初到陌生的公共场所时，要首先观察和熟悉下列哪个设施的位置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卫生间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吸烟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安全通道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总服务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行为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  <w:tab/>
      </w:r>
      <w:r>
        <w:rPr>
          <w:rFonts w:ascii="宋体;SimSun" w:hAnsi="宋体;SimSun" w:cs="宋体;SimSun"/>
          <w:sz w:val="24"/>
        </w:rPr>
        <w:t>您是否曾在电线旁放过风筝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  <w:tab/>
      </w:r>
      <w:r>
        <w:rPr>
          <w:rFonts w:ascii="宋体;SimSun" w:hAnsi="宋体;SimSun" w:cs="宋体;SimSun"/>
          <w:sz w:val="24"/>
        </w:rPr>
        <w:t>您是否经常长时间戴耳机听音乐或外语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  <w:tab/>
      </w:r>
      <w:r>
        <w:rPr>
          <w:rFonts w:ascii="宋体;SimSun" w:hAnsi="宋体;SimSun" w:cs="宋体;SimSun"/>
          <w:sz w:val="24"/>
        </w:rPr>
        <w:t>健康是人生最大的财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同意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  <w:tab/>
      </w:r>
      <w:r>
        <w:rPr>
          <w:rFonts w:ascii="宋体;SimSun" w:hAnsi="宋体;SimSun" w:cs="宋体;SimSun"/>
          <w:sz w:val="24"/>
        </w:rPr>
        <w:t>您是否经常向家人传播卫生科普知识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  <w:tab/>
      </w:r>
      <w:r>
        <w:rPr>
          <w:rFonts w:ascii="宋体;SimSun" w:hAnsi="宋体;SimSun" w:cs="宋体;SimSun"/>
          <w:sz w:val="24"/>
        </w:rPr>
        <w:t>吸烟者已对尼古丁适应了，戒烟反而打破这种平衡，容易诱发疾病甚至肺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同意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  <w:tab/>
      </w:r>
      <w:r>
        <w:rPr>
          <w:rFonts w:ascii="宋体;SimSun" w:hAnsi="宋体;SimSun" w:cs="宋体;SimSun"/>
          <w:sz w:val="24"/>
        </w:rPr>
        <w:t>您家是否有用于防蝇防蚊的纱门纱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  <w:tab/>
      </w:r>
      <w:r>
        <w:rPr>
          <w:rFonts w:ascii="宋体;SimSun" w:hAnsi="宋体;SimSun" w:cs="宋体;SimSun"/>
          <w:sz w:val="24"/>
        </w:rPr>
        <w:t>您是否与他人合用一条洗脸毛巾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  <w:tab/>
      </w:r>
      <w:r>
        <w:rPr>
          <w:rFonts w:ascii="宋体;SimSun" w:hAnsi="宋体;SimSun" w:cs="宋体;SimSun"/>
          <w:sz w:val="24"/>
        </w:rPr>
        <w:t>您是否会当着别人的面吸烟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  <w:tab/>
      </w:r>
      <w:r>
        <w:rPr>
          <w:rFonts w:ascii="宋体;SimSun" w:hAnsi="宋体;SimSun" w:cs="宋体;SimSun"/>
          <w:sz w:val="24"/>
        </w:rPr>
        <w:t>您是否只喝开水不喝生水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你是否在有钉螺的湖水、河塘、水渠里游泳、捕鱼或打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8:00Z</dcterms:created>
  <dc:creator>lenovo</dc:creator>
  <dc:description/>
  <cp:keywords/>
  <dc:language>en-US</dc:language>
  <cp:lastModifiedBy>lenovo</cp:lastModifiedBy>
  <dcterms:modified xsi:type="dcterms:W3CDTF">2015-09-09T06:41:00Z</dcterms:modified>
  <cp:revision>1</cp:revision>
  <dc:subject/>
  <dc:title>南京市中小学生健康素养测试题</dc:title>
</cp:coreProperties>
</file>